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od/ B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4359"/>
      </w:tblGrid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</w:t>
            </w:r>
            <w:r>
              <w:rPr>
                <w:sz w:val="28"/>
                <w:szCs w:val="28"/>
                <w:u w:val="none"/>
              </w:rPr>
              <w:t>T  R  A  N  S  I  T  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6 N. _____________________</w:t>
            </w:r>
            <w:r>
              <w:rPr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PERMESSO N. ________________________/2017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Heading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di essere residente n Osimo, in via ________________________________________________ n. ________;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che il proprio nucleo familiare DISPONE di N. _______ posti auto o garages in Osimo, in 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ia________________________________  n.  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1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2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TARGA ___________________________MARCA _________________________        ______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 veicoli di cui si ha l’uso ai sensi dell’art. 94 c. 4-bis del CdS sono i seguenti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1. TARGA _________________________________MARCA ___________________        ______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ICHIARA  INOLTRE: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</w:t>
      </w:r>
      <w:r>
        <w:rPr>
          <w:b w:val="false"/>
          <w:sz w:val="16"/>
          <w:szCs w:val="16"/>
        </w:rPr>
        <w:t>è fatto 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  <w:t xml:space="preserve">      </w:t>
      </w:r>
      <w:r>
        <w:rPr>
          <w:sz w:val="24"/>
          <w:u w:val="none"/>
        </w:rPr>
        <w:t>IL/LA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l  RINNOVO    /    RILASCIO</w:t>
      </w:r>
    </w:p>
    <w:p>
      <w:pPr>
        <w:pStyle w:val="Normal"/>
        <w:spacing w:lineRule="auto" w:line="360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 w:val="false"/>
          <w:color w:val="FF0000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  <w:u w:val="none"/>
        </w:rPr>
        <w:t xml:space="preserve">TRANSITO Z.T.L. CENTRO STORICO  (€ 11,00) </w:t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   </w:t>
      </w:r>
      <w:r>
        <w:rPr>
          <w:b w:val="false"/>
          <w:color w:val="FF0000"/>
          <w:sz w:val="22"/>
          <w:szCs w:val="22"/>
          <w:u w:val="none"/>
        </w:rPr>
        <w:t>N. ______________ PERMESSI</w:t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szCs w:val="22"/>
          <w:u w:val="none"/>
        </w:rPr>
      </w:pPr>
      <w:r>
        <w:rPr>
          <w:b w:val="false"/>
          <w:color w:val="FF0000"/>
          <w:sz w:val="24"/>
          <w:szCs w:val="22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ALLEGA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Copia n. _______________  libretti di circolazion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. ______________ ricevute di vers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umento di identità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8:00Z</dcterms:created>
  <dc:creator>polizia municipale</dc:creator>
  <dc:description/>
  <cp:keywords/>
  <dc:language>en-US</dc:language>
  <cp:lastModifiedBy>utente</cp:lastModifiedBy>
  <cp:lastPrinted>2016-01-15T11:49:00Z</cp:lastPrinted>
  <dcterms:modified xsi:type="dcterms:W3CDTF">2017-01-19T10:37:00Z</dcterms:modified>
  <cp:revision>3</cp:revision>
  <dc:subject/>
  <dc:title>AL COMANDO DI POLIZIA MUNICIPALE DI OSIMO</dc:title>
</cp:coreProperties>
</file>